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镇魂街武神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传奇镇魂街上最强武神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镇魂街的古老都市里，有一位武神躯，他的名字叫做李慕。这个名词在这里不仅仅是对他实力的称呼，更是一种传说中的身份。他拥有着超凡的战斗技巧和坚不可摧的体魄，这一切都让他成为了镇魂街上最耀眼的一颗星。</w:t>
      </w:r>
      <w:r>
        <w:rPr>
          <w:sz w:val="32"/>
          <w:szCs w:val="32"/>
        </w:rPr>
        <w:t>&lt;/p&gt;&lt;p&gt;&lt;img src="/static-img/dS53fmYWRGZ2SxMQLlWYYP7yS-vOa1--EqWy2FUNl293sxLLQB3sGSEc2cSUHObr.png"&gt;&lt;/p&gt;&lt;p&gt;</w:t>
      </w:r>
      <w:r>
        <w:rPr>
          <w:sz w:val="32"/>
          <w:szCs w:val="32"/>
        </w:rPr>
        <w:t>据说，李慕曾是一个普通的小卒，但是在一次偶然的情形下，他得到了一个古老的秘籍。这份秘籍中蕴含了许多高深莫测的内功和外功秘诀，它改变了他的命运，使得他的实力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镇魂街上，一场大战正在酝酿。几个强大的势力正准备决一死战，而这场战争也许会决定整个城市未来的人物地图。就在这时，李慕站出来，他以一种冷静而又果敢的态度，宣布要独自一人去平息这场混乱。</w:t>
      </w:r>
      <w:r>
        <w:rPr>
          <w:sz w:val="32"/>
          <w:szCs w:val="32"/>
        </w:rPr>
        <w:t>&lt;/p&gt;&lt;p&gt;&lt;img src="/static-img/DIV8WhyM3bs8X64M5qBh5f7yS-vOa1--EqWy2FUNl28VcFuO4YUGa7xViQQ04t0rnEzYMT3oez7re7qi15sxkqxWSO8sNdCFETHNzoC_ZdivhRuzPqiZLUMkLOKeuOVjOOwgprAVaar1-o5c61t0fijELdw3_AwbZEHGgYY1GigElKQzOuE7C9X23-IDuEr2gZfXJFWzvaGhl1WDX3OCiA.png"&gt;&lt;/p&gt;&lt;p&gt;</w:t>
      </w:r>
      <w:r>
        <w:rPr>
          <w:sz w:val="32"/>
          <w:szCs w:val="32"/>
        </w:rPr>
        <w:t>于是，一边是来自各个门派的大师，一边是身穿华丽装束却手无缚鸡之力的贵族，他们纷纷出现在了战场上。而李慕，只身一人，却能够与他们分庭抗礼。在激烈交锋中，他展现出了令人瞩目的力量和策略，每一次攻击都如同天使般轻松地击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目光都聚焦在他身上时，李慕终于揭开了自己的面纱。他那璀璨夺目的眼神透露出一种超脱世俗、超越常人的气质，那些看似随意挥洒出的剑招，却仿佛有着无法触及的地层之重、不可言喻之美。</w:t>
      </w:r>
      <w:r>
        <w:rPr>
          <w:sz w:val="32"/>
          <w:szCs w:val="32"/>
        </w:rPr>
        <w:t>&lt;/p&gt;&lt;p&gt;&lt;img src="/static-img/j2_cjf64OMmD9s9z8fsHUf7yS-vOa1--EqWy2FUNl28VcFuO4YUGa7xViQQ04t0rnEzYMT3oez7re7qi15sxkqxWSO8sNdCFETHNzoC_ZdivhRuzPqiZLUMkLOKeuOVjOOwgprAVaar1-o5c61t0fijELdw3_AwbZEHGgYY1GigElKQzOuE7C9X23-IDuEr2gZfXJFWzvaGhl1WDX3OCiA.png"&gt;&lt;/p&gt;&lt;p&gt;</w:t>
      </w:r>
      <w:r>
        <w:rPr>
          <w:sz w:val="32"/>
          <w:szCs w:val="32"/>
        </w:rPr>
        <w:t>从此之后，无论是哪个门派或哪位英雄，都再也不敢轻视“镇魂街武神躯”这个名号，因为每当提起它，就意味着提到了一位真正掌握绝世武艺、能将生命与死亡玩弄于股掌之间的人——李慕。</w:t>
      </w:r>
      <w:r>
        <w:rPr>
          <w:sz w:val="32"/>
          <w:szCs w:val="32"/>
        </w:rPr>
        <w:t>&lt;/p&gt;&lt;p&gt;&lt;a href = "/doc/547240-</w:t>
      </w:r>
      <w:r>
        <w:rPr>
          <w:sz w:val="32"/>
          <w:szCs w:val="32"/>
        </w:rPr>
        <w:t xml:space="preserve">镇魂街武神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传奇镇魂街上最强武神的崛起</w:t>
      </w:r>
      <w:r>
        <w:rPr>
          <w:sz w:val="32"/>
          <w:szCs w:val="32"/>
        </w:rPr>
        <w:t>.doc" rel="alternate" download="547240-</w:t>
      </w:r>
      <w:r>
        <w:rPr>
          <w:sz w:val="32"/>
          <w:szCs w:val="32"/>
        </w:rPr>
        <w:t xml:space="preserve">镇魂街武神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传奇镇魂街上最强武神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